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enguinSoft Window 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th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imon Butcher, With Special Thanks to Tim Gladding for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edicating this one to Special Agent Dale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tcher   - for making caustic comments throughou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Dillon     - for DICE, on which thi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Gladding    - for promising to do an Acorn Archimedes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viding the spo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ie Scanlan  - for her extraneous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ondered what happens on the in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r television screen?  You can clean your disk driv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the outside of your screen, but NOT the inside. 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of this wonderful technology miss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arly days of televisions scientist thought not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creen is a vacuum container, into which no dirt or du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. (see fig 1.1) The only things inside the screen are th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y count as things).  This is where the problem 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1.1 - The Normal Cathode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am of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/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     __/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    \___/        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===|......./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   .     |---- phosphor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cidal elec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much research at the DuckSoft Institute fo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, has gone into the behaviour of these electr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hocking revelations have come to light.  In the wo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Cyd Butcher, (No blood relative) head of televisu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t the DuckSoft Institute, in his highly regarded pape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y of Electr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has been discovered that because the electrons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electron gun, is such a traumatic experie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can be quite dramatically disturb the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cally. They become obsessed with the idea of individ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quakes and the ego state.  They become unstable, and a small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idal.  These unfortunate sub-atomic particles deliberate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ut of the electron beam in an attempt to create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freedom.  Consequently they go careering off at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, breaking under the magnetic stresses into smaller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physicists are either yet to discover or haven't g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yet.  The name for these remains is 'post-paranoic meson/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'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 1.2 - A tube with Resi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ream of elect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/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     __/      /|+---- layer of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n     \___/        /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===|......./..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          ||---- phosphor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   .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__/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\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cidal elec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oint at which Window Washer picks up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Window Washer is to clean up and dispose of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oic meson/muon residue.  Providing a nice clean surf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lectrons straight from the gun, to hit.  This will giv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picture. (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, all of this is hard to prove as the 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s invisible to the naked eye, and only a few angst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, and the whole program does seem a bit pointless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CD or alternative technolog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ashWare, (yes yet an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Ware is my alternative to ShareWare.  Every tim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olves several more inches of residue just think wher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out it. (No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I'm not greedy, I'm not asking much.  Here's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sh your windows a lot (as any responsible user does)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I deserve some sort of reward, you can do something for 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 So here's a list of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v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a copy of the DuckSoft Debugger.  (soon to be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very loudly "PenguinSoft are Gr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me a fa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 a fa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me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any Blondi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ny software (except viruses) you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a letter of complaint DEMANDING the immediate fil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series of Twin P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a Cherry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a copy of 2000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y Maus by Art Spielge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 the Magic Round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Dougal a fa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Dylan the rabbit a fa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som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me a job in the FBI. But no I'll settle for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jackets Special Agent Cooper w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Glasgow residents) Give me somewhere to live. (I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r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very loudly "PenguinSoft are Great." to your ban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 very loudly "PenguinSoft are Great." to my ban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feel so inclined send an amount of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, say around $5 equivalent or whatever you think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ment this program is distributable. Go on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ckSoft, PenguinSoft, or anyone involved in cre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mentioned in this whole distribution,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 to the suitability, quality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tness for any particular purpose.  The entire risk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quality and performance is with the user. 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prove defective, the user (and not the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nguinSoft) assumes the entire cost of all necessary damage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PenguinSoft or the authors be liable for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consequential damages resulting from any def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use of the program even if they have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program indicates automatic assum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j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tl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eaper but indirect alternative - via my Brothers E-mail Addres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J.Butcher@ncl.ac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